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</w:t>
      </w:r>
      <w:r>
        <w:rPr/>
        <w:t>@    �g�`�l�`'�� �l�������� �r���������������� �|�g�l�r�|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</w:t>
      </w:r>
      <w:r>
        <w:rPr/>
        <w:t>@�@�@�@�@�@      �������������� �Q.�O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�</w:t>
      </w:r>
      <w:r>
        <w:rPr/>
        <w:t>i�b�j �b���������������� �P�X�X�S�|�P�X�X�T �g�`�l�`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|�}�j���A�����p  �h�L�������g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 xml:space="preserve">P�P�P�P�P�P�P�P�P�P�P�P�P�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. 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l�r�́A�l�l�k�ɂ�</w:t>
      </w:r>
      <w:r>
        <w:rPr/>
        <w:t>鉹�</w:t>
      </w:r>
      <w:r>
        <w:rPr/>
        <w:t>y�f�[�^�</w:t>
      </w:r>
      <w:r>
        <w:rPr/>
        <w:t>쐬��</w:t>
      </w:r>
      <w:r>
        <w:rPr/>
        <w:t>x�������̂ł��B�R�[�h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A���y�W�I���j��h�������t��p�^�[���f�[�^�ɂ��Ă���̂Łi�����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邱�</w:t>
      </w:r>
      <w:r>
        <w:rPr/>
        <w:t>Ƃ�\�j�g�l�r�</w:t>
      </w:r>
      <w:r>
        <w:rPr/>
        <w:t>ォ��͂</w:t>
      </w:r>
      <w:r>
        <w:rPr/>
        <w:t>ǂ̃p�^�[����g������w�</w:t>
      </w:r>
      <w:r>
        <w:rPr/>
        <w:t>肷�邾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ł��B�l�l�k�̓�͂�ł���̂Ńp�^�[���ɖ������t����Ȃ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ő�P�S�p�[�g�i�e�l���U�E�o�b�l���W�j�A�Q�O�O���</w:t>
      </w:r>
      <w:r>
        <w:rPr>
          <w:rtl w:val="true"/>
        </w:rPr>
        <w:t>߂܂</w:t>
      </w:r>
      <w:r>
        <w:rPr/>
        <w:t>ō</w:t>
      </w:r>
      <w:r>
        <w:rPr/>
        <w:t>쐬��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�</w:t>
      </w:r>
      <w:r>
        <w:rPr/>
        <w:t>オ����</w:t>
      </w:r>
      <w:r>
        <w:rPr/>
        <w:t>ȃf�[�^�́A�g�d�����i�s�������o�x�n�m����A�t���R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Ɏ�^�j��g�p����΂d�t�o�f�[�^�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g�l�r�͂e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`�r�h�b�R�W�U��Ő��</w:t>
      </w:r>
      <w:r>
        <w:rPr/>
        <w:t>삵�����</w:t>
      </w:r>
      <w:r>
        <w:rPr>
          <w:rtl w:val="true"/>
        </w:rPr>
        <w:t>߂</w:t>
      </w:r>
      <w:r>
        <w:rPr/>
        <w:t>l�l�k�ł̕\���ɂ͌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g�d�����Ȃ�A���Ȃ�</w:t>
      </w:r>
      <w:r>
        <w:rPr/>
        <w:t>ׂ����</w:t>
      </w:r>
      <w:r>
        <w:rPr/>
        <w:t>\����o����̂łg�l�r�Ő��������l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Ɏ�����Ă��΁A��</w:t>
      </w:r>
      <w:r>
        <w:rPr/>
        <w:t>芮���</w:t>
      </w:r>
      <w:r>
        <w:rPr/>
        <w:t>x�̍����Ȃ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2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́</w:t>
      </w:r>
      <w:r>
        <w:rPr/>
        <w:t>A�w���p�[�</w:t>
      </w:r>
      <w:r>
        <w:rPr/>
        <w:t>ォ��</w:t>
      </w:r>
      <w:r>
        <w:rPr/>
        <w:t>Q�g�c�|�e�c�E�g�c�c�ȂǓK���Ȃ�̂Ƀ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A�s�n�v�m�r�V�X�e���\�t�g�E�F�A�u�Q.�P�k�R�O�ȏ�A�R�l�a-�q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A�}�E�X�A�L�[�{�[�h�A�K�v�Ȃ�΃f�[�^�f�B�X�N��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ȏ�ŏ���͊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HMS2.BAS]��e�|�a�`�r�h�bv2.l20�i�ȉ�l20�j ��Ŏ�s���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w�Z�̂Q�O�e�i���@�j��l10 �Ƃ����g�����ō</w:t>
      </w:r>
      <w:r>
        <w:rPr/>
        <w:t>쐬�������삵������</w:t>
      </w:r>
      <w:r>
        <w:rPr/>
        <w:t>[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AS]��F�l�̂e���������|�d�s�� �e�|�a�`�r�h�bv2.1l20�Ƃ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s�����Ƃ���A�r�b�q�d�d�m���</w:t>
      </w:r>
      <w:r>
        <w:rPr>
          <w:rtl w:val="true"/>
        </w:rPr>
        <w:t>߂̏</w:t>
      </w:r>
      <w:r>
        <w:rPr/>
        <w:t>��</w:t>
      </w:r>
      <w:r>
        <w:rPr/>
        <w:t>ŉ�ʂ��_�ł����</w:t>
      </w:r>
      <w:r>
        <w:rPr/>
        <w:t>悤�</w:t>
      </w:r>
      <w:r>
        <w:rPr/>
        <w:t>ɂ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}�E�X�J�[�\���</w:t>
      </w:r>
      <w:r>
        <w:rPr>
          <w:rtl w:val="true"/>
        </w:rPr>
        <w:t>܂</w:t>
      </w:r>
      <w:r>
        <w:rPr/>
        <w:t>Ńo�O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</w:t>
      </w:r>
      <w:r>
        <w:rPr>
          <w:rtl w:val="true"/>
        </w:rPr>
        <w:t>܂</w:t>
      </w:r>
      <w:r>
        <w:rPr/>
        <w:t>����</w:t>
      </w:r>
      <w:r>
        <w:rPr/>
        <w:t>A���s�n�v�m�r�ł͂������Ȃ��I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Ǝv���Al20 �ŃR���p�C����������w�Z�̂Q�O�e�i���@�j�Ŏ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A���l�̌��</w:t>
      </w:r>
      <w:r>
        <w:rPr>
          <w:rtl w:val="true"/>
        </w:rPr>
        <w:t>ۂ</w:t>
      </w:r>
      <w:r>
        <w:rPr/>
        <w:t>��</w:t>
      </w:r>
      <w:r>
        <w:rPr/>
        <w:t>N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l�����</w:t>
      </w:r>
      <w:r>
        <w:rPr/>
        <w:t>邱�</w:t>
      </w:r>
      <w:r>
        <w:rPr/>
        <w:t>Ƃ́Al20 �̃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ƌ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HMS2.EXP]�́A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t�@�C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e�ʂ͖�V�V�O�j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    .exp      �{�̎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    .bas     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    .doc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    .ggg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_001.tif      �E�B���h�E���\���p�s�h�e�e�t�@�C�� 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_002.tif      �E�B���h�E���\���p�s�h�e�e�t�@�C�� 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_rog.tif      �^�C�g�����S�p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_cpt.ptn      �R�[�h�p�^�[���p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_dpt.ptn      �h�����p�^�[���p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2_edt.exp      �p�^�[���G�f�B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ms_drum.cfg      �p�^�[���G�f�B�^�[�p�h����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ple02.hmd      �T���v���f�[�^�t�@�C�� 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ple03.hmd      �T���v���f�[�^�t�@�C�� 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p     .fmb      �e�l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ym_all1.pmb      �o�b�l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zaj    .pmb      �o�b�l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[fmp.fmb],[rym_all1.pmb]�̓V�X�e�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zzaj.pmb]�͂i�|�r�n�t�m�c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 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l�r���Q.�O�̎g�����ȒP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�t�@�C�����֌W�̓t���p�X�œ�͂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u�F�v��u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�</w:t>
      </w:r>
      <w:r>
        <w:rPr>
          <w:rtl w:val="true"/>
        </w:rPr>
        <w:t>܂܂</w:t>
      </w:r>
      <w:r>
        <w:rPr/>
        <w:t>�</w:t>
      </w:r>
      <w:r>
        <w:rPr/>
        <w:t>鎞�͕</w:t>
      </w:r>
      <w:r>
        <w:rPr/>
        <w:t>K���_�u���N�H�[�e�[�V�����u"�v�ł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�V�K�</w:t>
      </w:r>
      <w:r>
        <w:rPr/>
        <w:t>쐬���</w:t>
      </w:r>
      <w:r>
        <w:rPr/>
        <w:t>k�n�`�c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k�n�`�c��I����</w:t>
      </w:r>
      <w:r>
        <w:rPr/>
        <w:t>ꍇ�́</w:t>
      </w:r>
      <w:r>
        <w:rPr/>
        <w:t>A�k�n�`�c����t�@�C�������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B���̌�A(4)�</w:t>
      </w:r>
      <w:r>
        <w:rPr/>
        <w:t>֔�</w:t>
      </w:r>
      <w:r>
        <w:rPr/>
        <w:t>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(2)  �</w:t>
      </w:r>
      <w:r>
        <w:rPr>
          <w:rtl w:val="true"/>
        </w:rPr>
        <w:t>ۑ</w:t>
      </w:r>
      <w:r>
        <w:rPr/>
        <w:t>��</w:t>
      </w:r>
      <w:r>
        <w:rPr/>
        <w:t>t�@�C���i.HMD�j�̃t�@�C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(3)  �e�p�[�g�̐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p�����[�^�[�̍����̃{�^����N���b�N����Ɛ</w:t>
      </w:r>
      <w:r>
        <w:rPr>
          <w:rtl w:val="true"/>
        </w:rPr>
        <w:t>ݒ</w:t>
      </w:r>
      <w:r>
        <w:rPr/>
        <w:t>��</w:t>
      </w:r>
      <w:r>
        <w:rPr/>
        <w:t>e��ύ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�u�d�c�h�s�@�s�x�o�d�v�́A�l�l�k�|�c�q�t�l�|�o�`�s�s�d�q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̏��ɁA�u�r�n�t�m�c�@�r�n�t�q�b�d�v�́A�e�l�|�o�b�l�̏��ɐ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ݒ</w:t>
      </w:r>
      <w:r>
        <w:rPr/>
        <w:t>肪�</w:t>
      </w:r>
      <w:r>
        <w:rPr/>
        <w:t>ł�����A�E�B���h�E�E��́m�d�w�h�s�n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`�s�s�d�q�m�̕\�����u�o�`�s�d�q�m�v�ƂȂ�Ă���̂́A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̃~�X�ł��B�X�C�}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(4)  ��</w:t>
      </w:r>
      <w:r>
        <w:rPr>
          <w:rtl w:val="true"/>
        </w:rPr>
        <w:t>ۂ̋</w:t>
      </w:r>
      <w:r>
        <w:rPr/>
        <w:t>ȃf�[�^�</w:t>
      </w:r>
      <w:r>
        <w:rPr/>
        <w:t>쐬�</w:t>
      </w:r>
      <w:r>
        <w:rPr/>
        <w:t>i�ҏW�j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ł͊e�����Ƃ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���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����ɂ́A�e�u�d�c�h�s�@�s�x�o�d�v�ɋ��ʂȋ@�\�����W�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mFM�s�n�v�l�r�n�E�E�E���</w:t>
      </w:r>
      <w:r>
        <w:rPr>
          <w:rtl w:val="true"/>
        </w:rPr>
        <w:t>܂��</w:t>
      </w:r>
      <w:r>
        <w:rPr>
          <w:rtl w:val="true"/>
        </w:rPr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�@�@-HMSv2.0-        version��STAFF�Ȃ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�F�</w:t>
      </w:r>
      <w:r>
        <w:rPr>
          <w:rtl w:val="true"/>
        </w:rPr>
        <w:t>ݒ</w:t>
      </w:r>
      <w:r>
        <w:rPr/>
        <w:t>�</w:t>
      </w:r>
      <w:r>
        <w:rPr/>
        <w:t>-         �w�i�F(palette7)�̐F�̃^�C�v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�I��-           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�e�h�k�d�n�@�@�E�E�E�t�@�C���֌W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MD�</w:t>
      </w:r>
      <w:r>
        <w:rPr>
          <w:rtl w:val="true"/>
        </w:rPr>
        <w:t>ۑ</w:t>
      </w:r>
      <w:r>
        <w:rPr/>
        <w:t>�</w:t>
      </w:r>
      <w:r>
        <w:rPr/>
        <w:t>-        �</w:t>
      </w:r>
      <w:r>
        <w:rPr/>
        <w:t>쐬�</w:t>
      </w:r>
      <w:r>
        <w:rPr/>
        <w:t>f�[�^��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MD�ǂ</w:t>
      </w:r>
      <w:r>
        <w:rPr>
          <w:rtl w:val="true"/>
        </w:rPr>
        <w:t>ݍ</w:t>
      </w:r>
      <w:r>
        <w:rPr/>
        <w:t>���</w:t>
      </w:r>
      <w:r>
        <w:rPr/>
        <w:t>-    ��f�[�^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�t�@�C�����ύX- �</w:t>
      </w:r>
      <w:r>
        <w:rPr>
          <w:rtl w:val="true"/>
        </w:rPr>
        <w:t>ۑ</w:t>
      </w:r>
      <w:r>
        <w:rPr/>
        <w:t>��</w:t>
      </w:r>
      <w:r>
        <w:rPr/>
        <w:t>t�@�C���̖��O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MB�t�@�C��-    FM���F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PMB�t�@�C��-    PCM���F�t�@�C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ML�t�@�C��-    �</w:t>
      </w:r>
      <w:r>
        <w:rPr/>
        <w:t>쐬�</w:t>
      </w:r>
      <w:r>
        <w:rPr/>
        <w:t>f�[�^��l�l�k�����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m�l�l�k�t�@�C���n�Ő��������l�l�k�t�@�C���͂g�d����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�d�c�h�s�n   �E�E�E�ҏW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^�C�g�����-  �^�C�g�����͂��</w:t>
      </w:r>
      <w:r>
        <w:rPr>
          <w:rtl w:val="true"/>
        </w:rPr>
        <w:t>܂</w:t>
      </w:r>
      <w:r>
        <w:rPr/>
        <w:t>��</w:t>
      </w:r>
      <w:r>
        <w:rPr/>
        <w:t>B�S�p��16�����</w:t>
      </w:r>
      <w:r>
        <w:rPr>
          <w:rtl w:val="true"/>
        </w:rPr>
        <w:t>܂</w:t>
      </w:r>
      <w:r>
        <w:rPr/>
        <w:t>œ�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</w:t>
      </w:r>
      <w:r>
        <w:rPr>
          <w:rtl w:val="true"/>
        </w:rPr>
        <w:t>ڍ׏��</w:t>
      </w:r>
      <w:r>
        <w:rPr>
          <w:rtl w:val="true"/>
        </w:rPr>
        <w:t>-      �</w:t>
      </w:r>
      <w:r>
        <w:rPr>
          <w:rtl w:val="true"/>
        </w:rPr>
        <w:t>ڍ׏��̕</w:t>
      </w:r>
      <w:r>
        <w:rPr>
          <w:rtl w:val="true"/>
        </w:rPr>
        <w:t>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V�K�</w:t>
      </w:r>
      <w:r>
        <w:rPr/>
        <w:t>쐬</w:t>
      </w:r>
      <w:r>
        <w:rPr/>
        <w:t>-      �V�K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�a�f�l�n   �@�E�E�E���y���t�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HMD�Đ�-       �</w:t>
      </w:r>
      <w:r>
        <w:rPr/>
        <w:t>쐬�����</w:t>
      </w:r>
      <w:r>
        <w:rPr/>
        <w:t>f�[�^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CD PLAY-       CD PLAYE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EUP PLAY-      EUP PLAYE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NO-UNIT-       BGM-UNIT�̕\���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HMD�Đ����}�E�X�̓X�g�b�v�{�^���̏</w:t>
      </w:r>
      <w:r>
        <w:rPr/>
        <w:t>サ���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MD-DATA OUT] �Ƃ����̂́A���</w:t>
      </w:r>
      <w:r>
        <w:rPr/>
        <w:t>݃</w:t>
      </w:r>
      <w:r>
        <w:rPr/>
        <w:t>v���C�o�b�t�@�ɑ���o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鏬�</w:t>
      </w:r>
      <w:r>
        <w:rPr>
          <w:rtl w:val="true"/>
        </w:rPr>
        <w:t>߂̂</w:t>
      </w:r>
      <w:r>
        <w:rPr/>
        <w:t>�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meas]�\���͂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e���|��160 ��</w:t>
      </w:r>
      <w:r>
        <w:rPr/>
        <w:t>葬���</w:t>
      </w:r>
      <w:r>
        <w:rPr/>
        <w:t>w�</w:t>
      </w:r>
      <w:r>
        <w:rPr/>
        <w:t>肷��</w:t>
      </w:r>
      <w:r>
        <w:rPr/>
        <w:t>ƁA[meas]�\���͓��т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CD�EUP���t���͊e�</w:t>
      </w:r>
      <w:r>
        <w:rPr/>
        <w:t>퓮�삪�</w:t>
      </w:r>
      <w:r>
        <w:rPr/>
        <w:t>݂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)�l�l�k�@�d�c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l�k���͂��</w:t>
      </w:r>
      <w:r>
        <w:rPr/>
        <w:t>邱�</w:t>
      </w:r>
      <w:r>
        <w:rPr/>
        <w:t>Ƃɂ��āA�p�[�g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i���j���t���Ă��</w:t>
      </w:r>
      <w:r>
        <w:rPr/>
        <w:t>鍀�</w:t>
      </w:r>
      <w:r>
        <w:rPr>
          <w:rtl w:val="true"/>
        </w:rPr>
        <w:t>ڂ́</w:t>
      </w:r>
      <w:r>
        <w:rPr/>
        <w:t>A�}�E�X�̉E�{�^������Ȃ��</w:t>
      </w:r>
      <w:r>
        <w:rPr/>
        <w:t>獶�</w:t>
      </w:r>
      <w:r>
        <w:rPr/>
        <w:t>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Ɓ}10���l�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|�̎w��͕K���o�`�s�s�d�q�m�@�d�c�h�s�̕�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   ����(MEAS)�ύX�i���j�E�E�EMEAS�\���̉��̃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l�k�̓�́@�@�@�@�E�E�E�e���</w:t>
      </w:r>
      <w:r>
        <w:rPr>
          <w:rtl w:val="true"/>
        </w:rPr>
        <w:t>߂̂</w:t>
      </w:r>
      <w:r>
        <w:rPr/>
        <w:t>l�l�k�\��������N���b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B�Ȃɂ��͂��Ȃ��ƑS�x���Ƃ</w:t>
      </w:r>
      <w:r>
        <w:rPr/>
        <w:t>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�o�`�s�s�d�q�m�@�d�c�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t�p�^�[�����e��p�����[�^��w�</w:t>
      </w:r>
      <w:r>
        <w:rPr/>
        <w:t>肷�邱�</w:t>
      </w:r>
      <w:r>
        <w:rPr/>
        <w:t>Ƃɂ��āA�p�[�g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>
          <w:rtl w:val="true"/>
        </w:rPr>
        <w:t>܂</w:t>
      </w:r>
      <w:r>
        <w:rPr/>
        <w:t>��</w:t>
      </w:r>
      <w:r>
        <w:rPr/>
        <w:t>B�R�[�h�p�ƃh�����p�̓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(MEAS)�ύX�i���j�E�E�EMEAS�\���̉��̃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ȉ��A�</w:t>
      </w:r>
      <w:r>
        <w:rPr>
          <w:rtl w:val="true"/>
        </w:rPr>
        <w:t>ݒ</w:t>
      </w:r>
      <w:r>
        <w:rPr/>
        <w:t>肷��</w:t>
      </w:r>
      <w:r>
        <w:rPr/>
        <w:t>p�����[�^�̎�</w:t>
      </w:r>
      <w:r>
        <w:rPr>
          <w:rtl w:val="true"/>
        </w:rPr>
        <w:t>ނ</w:t>
      </w:r>
      <w:r>
        <w:rPr/>
        <w:t>�</w:t>
      </w:r>
      <w:r>
        <w:rPr/>
        <w:t>Љ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  <w:t>@�͋��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Ȑ��l��I�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keynote           �R�[�h�̍�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/>
        <w:t>h�����p�ł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hord             ��</w:t>
      </w:r>
      <w:r>
        <w:rPr>
          <w:rtl w:val="true"/>
        </w:rPr>
        <w:t>ۂ</w:t>
      </w:r>
      <w:r>
        <w:rPr/>
        <w:t>ɖ</w:t>
      </w:r>
      <w:r>
        <w:rPr/>
        <w:t>炷�</w:t>
      </w:r>
      <w:r>
        <w:rPr/>
        <w:t>R�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g�p�ł���R�[�h�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(Ҽ</w:t>
      </w:r>
      <w:r>
        <w:rPr/>
        <w:t>ެ�</w:t>
      </w:r>
      <w:r>
        <w:rPr/>
        <w:t>),m(ϲŰ),7(���</w:t>
      </w:r>
      <w:r>
        <w:rPr>
          <w:rtl w:val="true"/>
        </w:rPr>
        <w:t>ݽ</w:t>
      </w:r>
      <w:r>
        <w:rPr/>
        <w:t>),M7(Ҽ</w:t>
      </w:r>
      <w:r>
        <w:rPr/>
        <w:t>ެ</w:t>
      </w:r>
      <w:r>
        <w:rPr/>
        <w:t>-���</w:t>
      </w:r>
      <w:r>
        <w:rPr>
          <w:rtl w:val="true"/>
        </w:rPr>
        <w:t>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7(ϲ�-���</w:t>
      </w:r>
      <w:r>
        <w:rPr>
          <w:rtl w:val="true"/>
        </w:rPr>
        <w:t>ݽ</w:t>
      </w:r>
      <w:r>
        <w:rPr/>
        <w:t>),m7-5(ϲ�-���</w:t>
      </w:r>
      <w:r>
        <w:rPr>
          <w:rtl w:val="true"/>
        </w:rPr>
        <w:t>ݽ��ׯ</w:t>
      </w:r>
      <w:r>
        <w:rPr/>
        <w:t>ḩ̂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M7(ϲ�-Ҽ</w:t>
      </w:r>
      <w:r>
        <w:rPr/>
        <w:t>ެ</w:t>
      </w:r>
      <w:r>
        <w:rPr/>
        <w:t>-���</w:t>
      </w:r>
      <w:r>
        <w:rPr>
          <w:rtl w:val="true"/>
        </w:rPr>
        <w:t>ݽ</w:t>
      </w:r>
      <w:r>
        <w:rPr/>
        <w:t>),dim(�</w:t>
      </w:r>
      <w:r>
        <w:rPr/>
        <w:t>ި�</w:t>
      </w:r>
      <w:r>
        <w:rPr/>
        <w:t>Ư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s4(���̫-),7sus4(���</w:t>
      </w:r>
      <w:r>
        <w:rPr>
          <w:rtl w:val="true"/>
        </w:rPr>
        <w:t>ݽ</w:t>
      </w:r>
      <w:r>
        <w:rPr/>
        <w:t>����̫</w:t>
      </w:r>
      <w:r>
        <w:rPr/>
        <w:t>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(�������),aug7(�-����ĥ���</w:t>
      </w:r>
      <w:r>
        <w:rPr>
          <w:rtl w:val="true"/>
        </w:rPr>
        <w:t>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+2+5(�</w:t>
      </w:r>
      <w:r>
        <w:rPr>
          <w:rtl w:val="true"/>
        </w:rPr>
        <w:t>ݥ��׽</w:t>
      </w:r>
      <w:r>
        <w:rPr/>
        <w:t>�</w:t>
      </w:r>
      <w:r>
        <w:rPr/>
        <w:t>ĩ-���</w:t>
      </w:r>
      <w:r>
        <w:rPr>
          <w:rtl w:val="true"/>
        </w:rPr>
        <w:t>׽</w:t>
      </w:r>
      <w:r>
        <w:rPr/>
        <w:t>�̧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</w:t>
      </w:r>
      <w:r>
        <w:rPr/>
        <w:t>13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/>
        <w:t>h�����p�ł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ttren�i���j     ���t����p�^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O��w�</w:t>
      </w:r>
      <w:r>
        <w:rPr/>
        <w:t>肷��</w:t>
      </w:r>
      <w:r>
        <w:rPr/>
        <w:t>ƑS�x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one   �i���j     ���F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cterve           �I�N�^�|�u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</w:t>
      </w:r>
      <w:r>
        <w:rPr/>
        <w:t>h�����p�ł͎w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Volume            �{�����|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empo  �i���j     �e���|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anpot            �p���|�b�g(���̏o��ʒu)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 �o���</w:t>
      </w:r>
      <w:r>
        <w:rPr/>
        <w:t>オ��������͍�肩���̃</w:t>
      </w:r>
      <w:r>
        <w:rPr/>
        <w:t>f�|�^��[�g�l�c�</w:t>
      </w:r>
      <w:r>
        <w:rPr>
          <w:rtl w:val="true"/>
        </w:rPr>
        <w:t>ۑ</w:t>
      </w:r>
      <w:r>
        <w:rPr/>
        <w:t>�</w:t>
      </w:r>
      <w:r>
        <w:rPr/>
        <w:t>]���A�I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ȏ�Ŏg����̐��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4.  ���t�p�^�[���̍</w:t>
      </w:r>
      <w:r>
        <w:rPr/>
        <w:t>쐬�</w:t>
      </w:r>
      <w:r>
        <w:rPr/>
        <w:t>E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^�[���̓R�[�h�p�ƃh�����p�̓��</w:t>
      </w:r>
      <w:r>
        <w:rPr>
          <w:rtl w:val="true"/>
        </w:rPr>
        <w:t>ނ</w:t>
      </w:r>
      <w:r>
        <w:rPr/>
        <w:t>���</w:t>
      </w:r>
      <w:r>
        <w:rPr/>
        <w:t>A���</w:t>
      </w:r>
      <w:r>
        <w:rPr/>
        <w:t>ꂼ��</w:t>
      </w:r>
      <w:r>
        <w:rPr/>
        <w:t>[HMS2_CPT.PTN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MS2_DPT.PTN]�Ƀf�[�^���[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�^�[����</w:t>
      </w:r>
      <w:r>
        <w:rPr/>
        <w:t>쐬�</w:t>
      </w:r>
      <w:r>
        <w:rPr/>
        <w:t>E�ύX����ɂ͐�p�̃G�f�B�^�[�i�H�j[HMS2_EDT.EX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>
          <w:rtl w:val="true"/>
        </w:rPr>
        <w:t>܂</w:t>
      </w:r>
      <w:r>
        <w:rPr/>
        <w:t>��</w:t>
      </w:r>
      <w:r>
        <w:rPr/>
        <w:t>B����́A������₷���ȒP�Ƀp�^�[���̕ҏW���o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R�[�h�p�^�[���͂b���V�R�[�h�̃p�^�[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j�����l���</w:t>
      </w:r>
      <w:r>
        <w:rPr>
          <w:rtl w:val="true"/>
        </w:rPr>
        <w:t>܂</w:t>
      </w:r>
      <w:r>
        <w:rPr/>
        <w:t>ł̍D���ȉ���I�сA���ɉ��̒�����I�т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̌</w:t>
      </w:r>
      <w:r>
        <w:rPr/>
        <w:t>J��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h�����p�^�[���͍D���ȉ���I�сA���ɉ��̒�����I�т</w:t>
      </w:r>
      <w:r>
        <w:rPr>
          <w:rtl w:val="true"/>
        </w:rPr>
        <w:t>܂</w:t>
      </w:r>
      <w:r>
        <w:rPr/>
        <w:t>��</w:t>
      </w:r>
      <w:r>
        <w:rPr/>
        <w:t>B���̏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u�i�p���|�b�g�j�̎w��͐�ɔ����Ă���u���v�A�u���v�A�u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͉��̓�͂̑O�Ɏw�</w:t>
      </w:r>
      <w:r>
        <w:rPr/>
        <w:t>肵�</w:t>
      </w:r>
      <w:r>
        <w:rPr/>
        <w:t>Ă��������B�ŏ��̏�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YM_ALL1.PMB]�p�̐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A���̉����t�@�C���p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��Ȃǂ́A[HMS_DRUM.CFG]��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͂���</w:t>
      </w:r>
      <w:r>
        <w:rPr/>
        <w:t>[HMS2_EDT.EXP]�͏��X�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͂������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|�������B���</w:t>
      </w:r>
      <w:r>
        <w:rPr/>
        <w:t>ꂩ��</w:t>
      </w:r>
      <w:r>
        <w:rPr/>
        <w:t>A�</w:t>
      </w:r>
      <w:r>
        <w:rPr/>
        <w:t>쐬���̃</w:t>
      </w:r>
      <w:r>
        <w:rPr/>
        <w:t>p�^�[���f�[�^�����</w:t>
      </w:r>
      <w:r>
        <w:rPr>
          <w:rtl w:val="true"/>
        </w:rPr>
        <w:t>܂</w:t>
      </w:r>
      <w:r>
        <w:rPr/>
        <w:t>Ƀo�O��B����́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^�[���[�f�[�^�Ƃl�l�k���\������Ă���̂ł���Ŋm�F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̂́</w:t>
      </w:r>
      <w:r>
        <w:rPr/>
        <w:t>A���̓�͂�������Əo���Ă��Ȃ�����</w:t>
      </w:r>
      <w:r>
        <w:rPr/>
        <w:t>肷�邱�</w:t>
      </w:r>
      <w:r>
        <w:rPr/>
        <w:t>Ƃł��B�X�C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MS2_EDT.EXP]��g��Ȃ��Ă�A�p�^�[���̍</w:t>
      </w:r>
      <w:r>
        <w:rPr/>
        <w:t>쐬�</w:t>
      </w:r>
      <w:r>
        <w:rPr/>
        <w:t>E�ύX�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[HMS2_CPT.PTN]�[HMS2_DPT.PTN] �̓e�L�X�g�`���̃t�@�C���Ȃ̂ŁA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ȃe�L�X�g�G�f�B�^�[�ŕҏW����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h�����p�^�[���͂l�l�k�`���Ȃ̂ŊȒP�ł����A�R�[�h�p�^�[���̕�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̌</w:t>
      </w:r>
      <w:r>
        <w:rPr/>
        <w:t>`���Ȃ̂ŁA�ȉ��ɂ���̐���L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A�B�C�D       ��</w:t>
      </w:r>
      <w:r>
        <w:rPr/>
        <w:t>ꉹ�</w:t>
      </w:r>
      <w:r>
        <w:rPr/>
        <w:t>i�����j�����l���</w:t>
      </w:r>
      <w:r>
        <w:rPr>
          <w:rtl w:val="true"/>
        </w:rPr>
        <w:t>܂</w:t>
      </w:r>
      <w:r>
        <w:rPr/>
        <w:t>ł̉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R             �x�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ODW�OUP       �I�N�^�[�u�̏</w:t>
      </w:r>
      <w:r>
        <w:rPr/>
        <w:t>㉺�̎</w:t>
      </w:r>
      <w:r>
        <w:rPr/>
        <w:t>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   VDW�VUP       �{�����[���̏</w:t>
      </w:r>
      <w:r>
        <w:rPr/>
        <w:t>㉺�̎</w:t>
      </w:r>
      <w:r>
        <w:rPr/>
        <w:t>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           �^�C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\ST�\04       �A���̎w��ł��B��҂̐����͉��̒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      01�02�04      �S�����A�񕪉����A�l�����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     16�32         �\�Z�������A�O�\�񕪉��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03�05�06      ���_�񕪁A���_�l���A���_�����̎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5.  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  <w:t>|�|�I�I�Q�l�a�ɂ�������������̂Ɂ|�IGET@A �A��������A�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a���ᓮ���Ȃ��Ȃ�Ă��</w:t>
      </w:r>
      <w:r>
        <w:rPr>
          <w:rtl w:val="true"/>
        </w:rPr>
        <w:t>܂</w:t>
      </w:r>
      <w:r>
        <w:rPr/>
        <w:t>���</w:t>
      </w:r>
      <w:r>
        <w:rPr/>
        <w:t>|�I�I�i�����j�Q�l�a�Ŋ</w:t>
      </w:r>
      <w:r>
        <w:rPr/>
        <w:t>撣��</w:t>
      </w:r>
      <w:r>
        <w:rPr/>
        <w:t>Ă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</w:t>
      </w:r>
      <w:r>
        <w:rPr>
          <w:rtl w:val="true"/>
        </w:rPr>
        <w:t>܂</w:t>
      </w:r>
      <w:r>
        <w:rPr/>
        <w:t>����</w:t>
      </w:r>
      <w:r>
        <w:rPr/>
        <w:t>[�ɁE�E�E�i������A�X�C�}�Z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t�@�C���Z���N�^�[�����������E�E�E�B�^O*!FM-*WNS�ɈȑO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g�</w:t>
      </w:r>
      <w:r>
        <w:rPr>
          <w:rtl w:val="true"/>
        </w:rPr>
        <w:t>ݍ</w:t>
      </w:r>
      <w:r>
        <w:rPr/>
        <w:t>����</w:t>
      </w:r>
      <w:r>
        <w:rPr/>
        <w:t>Ƃ�������ǁA���̂��</w:t>
      </w:r>
      <w:r>
        <w:rPr>
          <w:rtl w:val="true"/>
        </w:rPr>
        <w:t>܂</w:t>
      </w:r>
      <w:r>
        <w:rPr/>
        <w:t>Ƃ�ɓ��</w:t>
      </w:r>
      <w:r>
        <w:rPr/>
        <w:t>삵�</w:t>
      </w:r>
      <w:r>
        <w:rPr/>
        <w:t>Ă���Ȃ��B�ǂ���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t�@�C�����ɢ�S�~����</w:t>
      </w:r>
      <w:r>
        <w:rPr>
          <w:rtl w:val="true"/>
        </w:rPr>
        <w:t>܂܂</w:t>
      </w:r>
      <w:r>
        <w:rPr/>
        <w:t>��</w:t>
      </w:r>
      <w:r>
        <w:rPr/>
        <w:t>炵���̂�����菜�����</w:t>
      </w:r>
      <w:r>
        <w:rPr/>
        <w:t>Ƃ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̓</w:t>
      </w:r>
      <w:r>
        <w:rPr/>
        <w:t>_�Ŋ��S�f�t�h���v��̖�]�͏��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�P�Łi�H�j��A����t���R���ɉ��</w:t>
      </w:r>
      <w:r>
        <w:rPr/>
        <w:t>傷��</w:t>
      </w:r>
      <w:r>
        <w:rPr/>
        <w:t>\��ł��B�����</w:t>
      </w:r>
      <w:r>
        <w:rPr>
          <w:rtl w:val="true"/>
        </w:rPr>
        <w:t>܂</w:t>
      </w:r>
      <w:r>
        <w:rPr/>
        <w:t>ł�\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ŁA�C�̌�l�͊�҂����ɑ҂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6.  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쌠�͕</w:t>
      </w:r>
      <w:r>
        <w:rPr>
          <w:rtl w:val="true"/>
        </w:rPr>
        <w:t>ێ����܂</w:t>
      </w:r>
      <w:r>
        <w:rPr/>
        <w:t>��</w:t>
      </w:r>
      <w:r>
        <w:rPr/>
        <w:t>B�������A��͎��R�ɂ��Ă����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B�l�ɏ�n���</w:t>
      </w:r>
      <w:r>
        <w:rPr/>
        <w:t>邾�</w:t>
      </w:r>
      <w:r>
        <w:rPr/>
        <w:t>Ƃ��p�\�R���ʐM�ɃA�b�v����Ƃ������Ƃ��ɂ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@�����l�ɗL�</w:t>
      </w:r>
      <w:r>
        <w:rPr/>
        <w:t>邱�</w:t>
      </w:r>
      <w:r>
        <w:rPr/>
        <w:t>Ƃ���A���̃h�L�������g�ƈ</w:t>
      </w:r>
      <w:r>
        <w:rPr/>
        <w:t>ꏏ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7.  ����̌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g�l�r�</w:t>
      </w:r>
      <w:r>
        <w:rPr>
          <w:rtl w:val="true"/>
        </w:rPr>
        <w:t>𐻍</w:t>
      </w:r>
      <w:r>
        <w:rPr/>
        <w:t>삷��</w:t>
      </w:r>
      <w:r>
        <w:rPr/>
        <w:t>ɂ�����āA�l�X�ȃc�[����g�p���</w:t>
      </w:r>
      <w:r>
        <w:rPr>
          <w:rtl w:val="true"/>
        </w:rPr>
        <w:t>܂</w:t>
      </w:r>
      <w:r>
        <w:rPr/>
        <w:t>����</w:t>
      </w:r>
      <w:r>
        <w:rPr/>
        <w:t>B�e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��҂ɐ[��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g�d����t�̂s�������o�x�n�m�l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�i�|�r�n�t�m�c�̂g�n�m�d�r�d�m�l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MS2_EDT.EXP]�Ɏg�p�����i[HMS2.BAS]�̓I���W�i���f�t�h�ł��j�m�n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f���@�a�`�r�h�b�@�f�t�h�@�r�t�o�o�n�q�s�@�k�h�a�q�`�q�x</w:t>
      </w:r>
      <w:r>
        <w:rPr/>
        <w:t>믂̂</w:t>
      </w:r>
      <w:r>
        <w:rPr/>
        <w:t>m�n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l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Ă����āA�x�m�ʗl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8.  ��҂̏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ӌ��E�A�h�o�C�X�E���</w:t>
      </w:r>
      <w:r>
        <w:rPr/>
        <w:t>哙�̂����͉��</w:t>
      </w:r>
      <w:r>
        <w:rPr/>
        <w:t>L�</w:t>
      </w:r>
      <w:r>
        <w:rPr>
          <w:rtl w:val="true"/>
        </w:rPr>
        <w:t>܂</w:t>
      </w:r>
      <w:r>
        <w:rPr/>
        <w:t>ł��</w:t>
      </w:r>
      <w:r>
        <w:rPr/>
        <w:t>莆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47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m�� �m���S ���Y�� ���� �</w:t>
      </w:r>
      <w:r>
        <w:rPr>
          <w:rtl w:val="true"/>
        </w:rPr>
        <w:t>ے</w:t>
      </w:r>
      <w:r>
        <w:rPr/>
        <w:t>r�� 2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</w:t>
      </w:r>
      <w:r>
        <w:rPr/>
        <w:t>c  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|�}�j���A�����p  �h�L�������g�| 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